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关于“慈善与改革开放——</w:t>
      </w:r>
      <w:r>
        <w:rPr>
          <w:rFonts w:eastAsia="华文中宋" w:cs="华文中宋" w:ascii="华文中宋" w:hAnsi="华文中宋"/>
          <w:b/>
          <w:bCs/>
          <w:sz w:val="36"/>
        </w:rPr>
        <w:t>2018</w:t>
      </w:r>
      <w:r>
        <w:rPr>
          <w:rFonts w:ascii="华文中宋" w:hAnsi="华文中宋" w:cs="华文中宋" w:eastAsia="华文中宋"/>
          <w:b/>
          <w:bCs/>
          <w:sz w:val="36"/>
        </w:rPr>
        <w:t>中国慈善年会”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征集“慈善贡献者”</w:t>
      </w:r>
      <w:r>
        <w:rPr>
          <w:rFonts w:ascii="华文中宋" w:hAnsi="华文中宋" w:cs="华文中宋" w:eastAsia="华文中宋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各会员单位：</w:t>
      </w:r>
    </w:p>
    <w:p>
      <w:pPr>
        <w:pStyle w:val="1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纪念改革开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年，总结、回顾改革开放给慈善事业带来的巨变与成就，展望中国慈善事业发展趋势，积极回应行业对深化改革的强烈呼声，振奋行业信心，</w:t>
      </w:r>
      <w:r>
        <w:rPr>
          <w:rFonts w:ascii="仿宋_GB2312" w:hAnsi="仿宋_GB2312" w:cs="仿宋_GB2312" w:eastAsia="仿宋_GB2312"/>
          <w:sz w:val="32"/>
          <w:szCs w:val="32"/>
        </w:rPr>
        <w:t>经民政部批准同意，本会将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在北京召开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中国慈善年会”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年会主题为“慈善与改革开放”，主要内容包括：慈善与改革开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年成果回顾、致敬改革者、未来慈善发展趋势研讨等，形式以主题演讲、圆桌对话为主，会议时长一天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现面向社会征集“致敬”环节“贡献者”名单，以在年会现场及《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中国慈善年会集锦》中呈现他们为行业发展做出的突出贡献。基本要求如下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一、所推选的“贡献者”应为在改革开放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年内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对慈善行业发展起到显著推动作用的，具有代表性的</w:t>
      </w:r>
      <w:r>
        <w:rPr>
          <w:rFonts w:ascii="仿宋_GB2312" w:hAnsi="仿宋_GB2312" w:cs="仿宋" w:eastAsia="仿宋_GB2312"/>
          <w:sz w:val="32"/>
          <w:szCs w:val="32"/>
        </w:rPr>
        <w:t>人或机构，类别包括：政策推动者、社会组织（境外组织）、捐赠者、捐赠企业、志愿者、志愿机构、专家学者、媒体人、媒体单位、明星名人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二、要求能代表时代发展主流，在社会影响、行业示范、大众参与、创新探索、感动公众等方面为中国慈善事业发展起到了重要贡献和表率作用，值得全国人民铭记。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推荐内容由推荐名单和推荐理由两部分组成。推荐理由宜在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字以内，可自荐。自（推）荐者请注明本人姓名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机构名称及联系方式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推荐时间为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—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推荐表请以邮件形式发送至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hongshasha@charityalliance.org.cn</w:t>
        </w:r>
      </w:hyperlink>
    </w:p>
    <w:p>
      <w:pPr>
        <w:pStyle w:val="Normal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感谢您对本会工作的大力支持！</w:t>
      </w:r>
    </w:p>
    <w:p>
      <w:pPr>
        <w:pStyle w:val="Normal"/>
        <w:ind w:firstLine="42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洪莎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10-83520910</w:t>
      </w:r>
      <w:r>
        <w:rPr>
          <w:rFonts w:ascii="仿宋_GB2312" w:hAnsi="仿宋_GB2312" w:cs="宋体;SimSun" w:eastAsia="仿宋_GB2312"/>
          <w:sz w:val="32"/>
          <w:szCs w:val="32"/>
        </w:rPr>
        <w:t>转</w:t>
      </w:r>
      <w:r>
        <w:rPr>
          <w:rFonts w:eastAsia="仿宋_GB2312" w:cs="宋体;SimSun" w:ascii="仿宋_GB2312" w:hAnsi="仿宋_GB2312"/>
          <w:sz w:val="32"/>
          <w:szCs w:val="32"/>
        </w:rPr>
        <w:t>862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10-8352091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hongshasha@charityalliance.org.cn</w:t>
      </w:r>
    </w:p>
    <w:p>
      <w:pPr>
        <w:pStyle w:val="Normal"/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840" w:firstLine="420"/>
        <w:jc w:val="left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中国慈善联合会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中国慈善年会“致敬贡献者者”自荐</w:t>
      </w:r>
      <w:r>
        <w:rPr>
          <w:rFonts w:eastAsia="华文中宋" w:cs="华文中宋" w:ascii="华文中宋" w:hAnsi="华文中宋"/>
          <w:b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sz w:val="36"/>
          <w:szCs w:val="36"/>
        </w:rPr>
        <w:t>推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"/>
        <w:gridCol w:w="1692"/>
        <w:gridCol w:w="1860"/>
        <w:gridCol w:w="1651"/>
        <w:gridCol w:w="2594"/>
      </w:tblGrid>
      <w:tr>
        <w:trPr>
          <w:trHeight w:val="450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策推动者”名单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理由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自行加行）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境外组织）”名单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理由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自行加行）</w:t>
            </w:r>
          </w:p>
        </w:tc>
      </w:tr>
      <w:tr>
        <w:trPr>
          <w:trHeight w:val="3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捐赠者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”名单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理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自行加行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志愿者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构”名单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理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自行加行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学者”名单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理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自行加行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媒体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”名单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理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自行加行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明星明人”名单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理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自行加行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12;&#33616;&#34920;&#35831;&#20197;&#37038;&#20214;&#24418;&#24335;&#21457;&#36865;&#33267;hongshasha@charityallianc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07:00Z</dcterms:created>
  <dc:creator>LiQiang</dc:creator>
  <dc:description/>
  <dc:language>en-US</dc:language>
  <cp:lastModifiedBy>Administrator</cp:lastModifiedBy>
  <dcterms:modified xsi:type="dcterms:W3CDTF">2018-12-18T14:07:00Z</dcterms:modified>
  <cp:revision>2</cp:revision>
  <dc:subject/>
  <dc:title>关于召开“慈善的力量——2010年中国慈善年会”并推选2010年“中国年度慈善人物”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